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PLANIFICARE CERCURI PEDAGOGICE, DISCIPLINA ISTO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AN SCOLAR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58"/>
        <w:gridCol w:w="3629"/>
      </w:tblGrid>
      <w:tr>
        <w:trPr>
          <w:trHeight w:val="1039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Semestrul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1" w:name="_Hlk82599249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21-2021. Bicentenarul revoluției conduse de Tudor Vladimirescu</w:t>
            </w:r>
            <w:bookmarkEnd w:id="1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mnaziu Craiova şi jude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2600725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Școala Gimnazial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shd w:fill="FFFFFF" w:val="clear"/>
              </w:rPr>
              <w:t xml:space="preserve">Gheorghe Țițeica Craiova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noiembrie 2021</w:t>
            </w:r>
            <w:bookmarkEnd w:id="2"/>
          </w:p>
        </w:tc>
      </w:tr>
      <w:tr>
        <w:trPr>
          <w:trHeight w:val="831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c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aiova şi jude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8260093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legiul Național Pedagogic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Ștefan Velov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ai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82600931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noiembrie 2021</w:t>
            </w:r>
          </w:p>
        </w:tc>
      </w:tr>
      <w:tr>
        <w:trPr>
          <w:trHeight w:val="1073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Semestrul al  II-le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5" w:name="_Hlk82601035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ormarea competențelor  la Istorie prin intermediul activităților extrașcolare</w:t>
            </w:r>
            <w:bookmarkEnd w:id="5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mnaziu Craiova şi jude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bookmarkStart w:id="6" w:name="_Hlk82601058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Școala Gimnazială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shd w:fill="FFFFFF" w:val="clear"/>
              </w:rPr>
              <w:t>M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  <w:shd w:fill="FFFFFF" w:val="clear"/>
              </w:rPr>
              <w:t>ihai Viteazu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Crai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82601058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mai 2022</w:t>
            </w:r>
          </w:p>
        </w:tc>
      </w:tr>
      <w:tr>
        <w:trPr>
          <w:trHeight w:val="983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c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aiova şi jude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bookmarkStart w:id="8" w:name="_Hlk8260108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olegiul Național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ena Cu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rai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8260108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mai 202</w:t>
            </w:r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RESPONSABILI  CERC PEDAGOGIC LA DISCIPLINA ISTOR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vertAlign w:val="superscript"/>
        </w:rPr>
        <w:t>AN ŞCOLAR 2021-2022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05"/>
        <w:gridCol w:w="1118"/>
        <w:gridCol w:w="2751"/>
        <w:gridCol w:w="336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r.cr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umele ș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numele profesor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dul didact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Unitatea școlar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Responsabilitatea cerc metodic: liceu/ gimnaziu Craiova și județ</w:t>
            </w:r>
          </w:p>
        </w:tc>
      </w:tr>
      <w:tr>
        <w:trPr>
          <w:trHeight w:val="1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A MIRELA IR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 TEHNOLOGIC ,,ȘTEFAN ODOBLEJA” CRAIOV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LICE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TINESCU VASILE D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PEDAGOGIC ,,ȘTEFAN VELOVAN” CRAIOV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I CLAU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MIHAI VITEAZUL” CRAIOV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GIMNAZI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I VIOLETA  NATAL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S ,,PETRACHE TRIȘCU” CRAIOVA/ COLEGIUL NAŢIONAL PEDAGOGIC ,,ȘTEFAN VELOVAN” CRAIOV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MNAZIU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0" cy="7835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6:00Z</dcterms:created>
  <dc:creator>IRINA</dc:creator>
  <dc:description/>
  <cp:keywords/>
  <dc:language>en-US</dc:language>
  <cp:lastModifiedBy>Lenovo</cp:lastModifiedBy>
  <cp:lastPrinted>2021-09-24T09:34:00Z</cp:lastPrinted>
  <dcterms:modified xsi:type="dcterms:W3CDTF">2021-09-27T07:26:00Z</dcterms:modified>
  <cp:revision>2</cp:revision>
  <dc:subject/>
  <dc:title/>
</cp:coreProperties>
</file>