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SCRI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Încheiat la inspecţia curentă pentru acordarea gradului didactic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cadrului didactic inspectat: ……………………………………...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ncţia didactică şi specialitatea: …………………………………………………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tatea de învăţământ : …………………………………………………………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efectuării  inspecţiei :…………………………………………………….......….......…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ne efectuează inspecţia :…………………………………………………......…........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 numele şi prenumele, funcţia, gradul didactic, unitatea de la care provine 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ări şi apreci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DIDACTICĂ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Activităţi verificate:……………………………..………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iectarea activităţilor ( creativitate în conceperea lecţiilor/ activităţilor, corelarea dintre componentele actului didactic, strategii didactice şi evaluare )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făşurarea activităţilor ( comportamentul cadrului didactic, utilizarea strategiilor didactice, integrarea mijloacelor de învăţământ în lecţie, creativitate în conducerea lecţiilor şi orientarea acţiunilor şi gândirii elevilor, gestionarea timpului didactic, atingerea performanţei etc. )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aluarea randamentului şcolar (metode şi tehnici de evaluare a rezultatelor învăţării):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…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) Nivelul pregătirii elevilor, apreciat pe baza observaţiei directe, a probelor de control aplicate şi a evaluării longitudinale: ……………………………………………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Cunoaşterea elevilor ( strategii de diferenţiere şi individualizare, conţinutul fişelorpsihopedagogice):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Competenţe psihorelaţionale ( în raporturile cu elevii, cu părinţii, cu cadrele didactice şi cu comunitatea locala) : ………………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Autoevaluarea ( capacitatea de a raporta propriul comportament didactic la exigenţele unui stil didactic elevat ) :……………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EDUCATIVĂ ÎN ŞCOALĂ ŞI ÎN AFARA EI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TIVITATEA DE PERFECŢIONARE ( METODICĂ ŞI ŞTIINŢIFICĂ)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EREA CONSILIULUI DE ADMINISTRAŢIE AL UNITĂŢII DE ÎNVĂŢĂMÂNT CU PRIVIRE LA ACTIVITATEA DIDACTICĂ ŞI LA CONDUITA ÎN CADRUL ŞCOLII ŞI AL COMUNITĂŢII ŞCOLARE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LUZII ( PUNCTE FORTE, PUNCTE SLABE )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…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Calificativ: ………………………………………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Data întocmirii raportului scris:…………………………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pector şcolar /metodist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Pentru conformitate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432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Direc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0:00Z</dcterms:created>
  <dc:creator>Cristina</dc:creator>
  <dc:description/>
  <dc:language>en-US</dc:language>
  <cp:lastModifiedBy>Cristina</cp:lastModifiedBy>
  <dcterms:modified xsi:type="dcterms:W3CDTF">2012-10-02T07:01:00Z</dcterms:modified>
  <cp:revision>1</cp:revision>
  <dc:subject/>
  <dc:title/>
</cp:coreProperties>
</file>