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ORT SCR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cheiat la inspecţia specială pentru acordarea/echivalarea gradului didactic I/acordarea titlului de profesor emeri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Unitatea de învăţământ/ centru de perfecţionar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ele şi prenumele cadrului didactic inspectat: ……………………………………...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cţia didactică şi specialitatea: …………………………………………………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nitatea de învăţământ : …………………………………………………………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efectuării  inspecţiei :…………………………………………………….......….......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isia numită prin adresa MECTS/ISJ nr.  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( numele şi prenumele, funcţia, gradul didactic, unitatea de la care provine 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ări şi apreci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DIDACTICĂ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Activităţi verificate;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iectarea activităţilor ( creativitate în conceperea lecţiilor/ activităţilor, corelarea dintre componentele actului didactic, strategii didactice şi evaluare );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făşurarea activităţilor ( comportamentul cadrului didactic, utilizarea strategiilor didactice, integrarea mijloacelor de învăţământ în lecţie, creativitate în conducerea lecţiilor şi orientarea acţiunilor şi gândirii elevilor, gestionarea timpului didactic, atingerea performanţei etc. )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aluarea randamentului şcolar (metode şi tehnici de evaluare a rezultatelor învăţării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Nivelul pregătirii elevilor, apreciat pe baza observaţiei directe, a probelor de control aplicate şi a evaluării longitudinale: …………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Cunoaşterea elevilor ( strategii de diferenţiere şi individualizare, conţinutul fişelorpsihopedagogice):……………………………………………………………………………………………………………………………………………….……………………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Competenţe psihorelaţionale ( în raporturile cu elevii, cu părinţii, cu cadrele didactice şi cu comunitatea locala) : 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Autoevaluarea ( capacitatea de a raporta propriul comportament didactic la exigenţele unui stil didactic elevat ) :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EDUCATIVĂ ÎN ŞCOALĂ ŞI ÎN AFARA EI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TIVITATEA DE PERFECŢIONARE ( METODICĂ ŞI ŞTIINŢIFICĂ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EREA CONSILIULUI DE ADMINISTRAŢIE AL UNITĂŢII DE ÎNVĂŢĂMÂNT CU PRIVIRE LA ACTIVITATEA DIDACTICĂ ŞI LA CONDUITA ÎN CADRUL ŞCOLII ŞI AL COMUNITĂŢII ŞCOLARE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LUZII ( PUNCTE FORTE, PUNCTE SLABE 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</w:t>
      </w:r>
    </w:p>
    <w:tbl>
      <w:tblPr>
        <w:tblW w:w="105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895"/>
        <w:gridCol w:w="810"/>
        <w:gridCol w:w="2322"/>
        <w:gridCol w:w="470"/>
        <w:gridCol w:w="2394"/>
        <w:gridCol w:w="470"/>
        <w:gridCol w:w="345"/>
      </w:tblGrid>
      <w:tr>
        <w:trPr/>
        <w:tc>
          <w:tcPr>
            <w:tcW w:w="8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i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...............................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le şi prenumele)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ta)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mnătura)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...............................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le şi prenumele)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ta)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mnătura)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...............................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-16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</w:t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</w:t>
            </w:r>
          </w:p>
        </w:tc>
      </w:tr>
      <w:tr>
        <w:trPr>
          <w:trHeight w:val="422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le şi prenumele)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ta)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mnătura)</w:t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66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Media notelor </w:t>
      </w: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Data întocmirii raportului scris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pa"/>
          <w:rFonts w:cs="Times New Roman" w:ascii="Times New Roman" w:hAnsi="Times New Roman"/>
          <w:sz w:val="24"/>
          <w:szCs w:val="24"/>
        </w:rPr>
        <w:t>Pentru conformitate,</w:t>
      </w:r>
    </w:p>
    <w:p>
      <w:pPr>
        <w:pStyle w:val="Normal"/>
        <w:spacing w:lineRule="auto" w:line="360"/>
        <w:rPr/>
      </w:pPr>
      <w:r>
        <w:rPr>
          <w:rStyle w:val="Tpa"/>
          <w:rFonts w:cs="Times New Roman" w:ascii="Times New Roman" w:hAnsi="Times New Roman"/>
          <w:sz w:val="24"/>
          <w:szCs w:val="24"/>
        </w:rPr>
        <w:t>Director</w:t>
      </w:r>
    </w:p>
    <w:p>
      <w:pPr>
        <w:pStyle w:val="Normal"/>
        <w:widowControl/>
        <w:bidi w:val="0"/>
        <w:spacing w:lineRule="auto" w:line="276" w:before="0" w:after="200"/>
        <w:rPr>
          <w:rStyle w:val="Tpa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3:00Z</dcterms:created>
  <dc:creator>Cristina</dc:creator>
  <dc:description/>
  <cp:keywords/>
  <dc:language>en-US</dc:language>
  <cp:lastModifiedBy>Cristina</cp:lastModifiedBy>
  <cp:lastPrinted>2012-10-29T08:14:00Z</cp:lastPrinted>
  <dcterms:modified xsi:type="dcterms:W3CDTF">2012-10-29T06:14:00Z</dcterms:modified>
  <cp:revision>4</cp:revision>
  <dc:subject/>
  <dc:title/>
</cp:coreProperties>
</file>