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exa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A CONCURS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JUDEŢEA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 ISTOR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Ediţia 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SA A IX-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ista competenţelor relevan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ilizarea vocabularului şi a informaţiei în comunicarea orală sau scris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zvoltarea comportamentului civic prin exersarea deprinderilor social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a imaginii pozitive despre sine şi despre ceilalţ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bilizarea faţă de valorile estetice ale istorie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rea surselor istorice a metodelor şi tehnicilor adecvate istoriei pentru rezolvarea de proble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5B3D7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E DE ORGANIZARE POLITICĂ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TICH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rhia egipteană;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aţia ateniană;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a şi Imperiul roman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tul dac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95B3D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LE RELIG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udaismul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ştinismul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smul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8DB3E2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L MEDIEV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ul Bizantin;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ţa;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riul Romano-German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medievale în spaţiul românes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8DB3E2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ŢĂRILE ROMÂNE ŞI STATELE VECINE ÎN EVUL MED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ţiile comerciale şi politico-militare în timpul domnitorilor Mircea cel Bătrân, Iancu d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edoara, Vlad Ţepeş, Ştefan cel Mare şi Mihai Viteazu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8DB3E2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FORMA RELIGIOA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ŞI URMĂRILE S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antismul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reforma, războaiele religioase în Franţ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 religioasă în Transilv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SA A X-A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ista competenţelor relevan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ilizarea vocabularului şi a informaţiei în comunicarea orală sau scris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zvoltarea comportamentului civic prin exersarea deprinderilor sociale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area imaginii pozitive despre sine şi despre ceilalţ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bilizarea faţă de valorile estetice ale istorie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rea surselor istorice a metodelor şi tehnicilor adecvate istoriei pentru rezolvarea de probleme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95B3D7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STATELOR MODER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voluţia glorioasă”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rea S.U.A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ţia franceză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ţa napoleoniană.</w:t>
      </w:r>
    </w:p>
    <w:p>
      <w:pPr>
        <w:pStyle w:val="Normal"/>
        <w:shd w:fill="95B3D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NAŢIONALE ŞI MULTINAŢIONALE ÎN A DOUA JUMATATE A SEC. AL XIX-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omâ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ia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o-Ungaria.</w:t>
      </w:r>
    </w:p>
    <w:p>
      <w:pPr>
        <w:pStyle w:val="Normal"/>
        <w:shd w:fill="95B3D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ŢIILE INTERNAŢIONALE ÎN SEC. AL XIX-L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ul de la Viena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tul European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ul de alianţ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95B3D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LE CONFLICTE ALE SEC. XX. PRIMUL RĂZBOI MOND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ul război mond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ânia şi primul război mondial;</w:t>
      </w:r>
    </w:p>
    <w:p>
      <w:pPr>
        <w:pStyle w:val="Normal"/>
        <w:shd w:fill="95B3D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URI POLITICE ÎN PERIOADA INTERBEL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uri democrat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uri totalitare-fascismul, nazismul, comunismu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bliograf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SA A IX-A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 xml:space="preserve">Nicoleta Dumitrescu, Mihai Manea, Ovidiu Cătălin Bojică, </w:t>
      </w:r>
      <w:r>
        <w:rPr>
          <w:rFonts w:cs="Times New Roman" w:ascii="Times New Roman" w:hAnsi="Times New Roman"/>
          <w:bCs/>
          <w:i/>
          <w:iCs/>
        </w:rPr>
        <w:t>Manual de istorie</w:t>
      </w:r>
      <w:r>
        <w:rPr>
          <w:rFonts w:cs="Times New Roman" w:ascii="Times New Roman" w:hAnsi="Times New Roman"/>
          <w:bCs/>
          <w:iCs/>
        </w:rPr>
        <w:t>, Editura Didactică şi Pedagogică, Bucureşti, 2005;</w:t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lexandru Barnea, Vasile Aurel Manea, Mihai Stamatescu, Bogdan Teodorescu, </w:t>
      </w:r>
      <w:r>
        <w:rPr>
          <w:rFonts w:cs="Times New Roman" w:ascii="Times New Roman" w:hAnsi="Times New Roman"/>
          <w:bCs/>
          <w:i/>
          <w:iCs/>
        </w:rPr>
        <w:t>Manual de istorie</w:t>
      </w:r>
      <w:r>
        <w:rPr>
          <w:rFonts w:cs="Times New Roman" w:ascii="Times New Roman" w:hAnsi="Times New Roman"/>
          <w:bCs/>
          <w:iCs/>
        </w:rPr>
        <w:t>, Editura Corint, 2004.</w:t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SA A X-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alentin Băluţoiu, </w:t>
      </w:r>
      <w:r>
        <w:rPr>
          <w:rFonts w:cs="Times New Roman" w:ascii="Times New Roman" w:hAnsi="Times New Roman"/>
          <w:i/>
        </w:rPr>
        <w:t>Manual de istor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iCs/>
        </w:rPr>
        <w:t>Editura Didactică şi Pedagogică, Bucureşti, 2012</w:t>
      </w:r>
      <w:r>
        <w:rPr>
          <w:rFonts w:cs="Times New Roman" w:ascii="Times New Roman" w:hAnsi="Times New Roman"/>
          <w:b/>
          <w:bCs/>
          <w:iCs/>
        </w:rPr>
        <w:t>;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nu C. Giurescu, Anişoara Budici, Mircea Stamatescu, Dragoş Ţigău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ual de istorie</w:t>
      </w:r>
      <w:r>
        <w:rPr>
          <w:rFonts w:cs="Times New Roman" w:ascii="Times New Roman" w:hAnsi="Times New Roman"/>
          <w:color w:val="000000"/>
          <w:sz w:val="24"/>
          <w:szCs w:val="24"/>
        </w:rPr>
        <w:t>, Editura Sigma,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utor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DOROBANŢU Traian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Inspector Şcolar Istorie I.S.J. Dolj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. CROITORU Luci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Director Liceul de Arte „Marin Sorescu” Craiov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CULA Mirela </w:t>
      </w:r>
      <w:r>
        <w:rPr>
          <w:rFonts w:cs="Times New Roman" w:ascii="Times New Roman" w:hAnsi="Times New Roman"/>
          <w:bCs/>
          <w:sz w:val="24"/>
          <w:szCs w:val="24"/>
        </w:rPr>
        <w:t>– profes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olegiul „Ştefan Odobleja” Craio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TOTU Liana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profesor Colegiul „Ştefan Odobleja” Craiova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8:00Z</dcterms:created>
  <dc:creator>home</dc:creator>
  <dc:description/>
  <cp:keywords/>
  <dc:language>en-US</dc:language>
  <cp:lastModifiedBy>user</cp:lastModifiedBy>
  <cp:lastPrinted>2016-10-18T10:59:00Z</cp:lastPrinted>
  <dcterms:modified xsi:type="dcterms:W3CDTF">2017-03-01T16:33:00Z</dcterms:modified>
  <cp:revision>10</cp:revision>
  <dc:subject/>
  <dc:title>Anexa 1</dc:title>
</cp:coreProperties>
</file>