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exa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 CONCURS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JUDEŢE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 ISTOR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Ediţia a III-a  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IX-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ista competenţelor relevan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area vocabularului şi a informaţiei în comunicarea orală sau scris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voltarea comportamentului civic prin exersarea deprinderilor sociale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a imaginii pozitive despre sine şi despre ceilalţ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area faţă de valorile estetice ale istorie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a surselor istorice a metodelor şi tehnicilor adecvate istoriei pentru rezolvarea de proble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95B3D7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E DE ORGANIZARE POLITICĂ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TICH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arhia egipteană;</w:t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ţia ateniană;</w:t>
      </w:r>
    </w:p>
    <w:p>
      <w:pPr>
        <w:pStyle w:val="Normal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ca şi Imperiul roman;</w:t>
      </w:r>
    </w:p>
    <w:p>
      <w:pPr>
        <w:pStyle w:val="Listparagraf"/>
        <w:numPr>
          <w:ilvl w:val="0"/>
          <w:numId w:val="8"/>
        </w:numPr>
        <w:autoSpaceDE w:val="false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tul dac.</w:t>
      </w:r>
    </w:p>
    <w:p>
      <w:pPr>
        <w:pStyle w:val="Listparagraf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E RELIG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udaismul;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ştinismul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smul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8DB3E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L MEDIEV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ul Bizantin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ţa;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riul Romano-German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medievale în spaţiul române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8DB3E2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ŢĂRILE ROMÂNE ŞI STATELE VECINE ÎN EVUL ME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ţiile comerciale şi politico-militare în timpul domnitorilor Mircea cel Bătrân, Iancu d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edoara, Vlad Ţepeş, Ştefan cel Mare şi Mihai Viteazu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X-A </w:t>
      </w:r>
    </w:p>
    <w:p>
      <w:pPr>
        <w:pStyle w:val="List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ista competenţelor relevan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area vocabularului şi a informaţiei în comunicarea orală sau scrisă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voltarea comportamentului civic prin exersarea deprinderilor sociale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area imaginii pozitive despre sine şi despre ceilalţi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bilizarea faţă de valorile estetice ale istorie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a surselor istorice a metodelor şi tehnicilor adecvate istoriei pentru rezolvarea de probleme.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95B3D7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STATELOR MODER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evoluţia glorioasă”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ituirea S.U.A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luţia franceză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nţa napoleoniană.</w:t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NAŢIONALE ŞI MULTINAŢIONALE ÎN A DOUA JUMATATE A SEC. AL XIX-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omâ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ania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o-Ungaria.</w:t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ŢIILE INTERNAŢIONALE ÎN SEC. AL XIX-L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gresul de la Vien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tul European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ul de alianţ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95B3D7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LE CONFLICTE ALE SEC. XX. PRIMUL RĂZBOI MOND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onţinuturi temati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ul război mondial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ânia şi primul război mondial;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ibliograf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IX-A 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iCs/>
        </w:rPr>
        <w:t xml:space="preserve">Nicoleta Dumitrescu, Mihai Manea, Ovidiu Cătălin Bojică, </w:t>
      </w:r>
      <w:r>
        <w:rPr>
          <w:rFonts w:cs="Times New Roman" w:ascii="Times New Roman" w:hAnsi="Times New Roman"/>
          <w:bCs/>
          <w:i/>
          <w:iCs/>
        </w:rPr>
        <w:t>Manual de istorie</w:t>
      </w:r>
      <w:r>
        <w:rPr>
          <w:rFonts w:cs="Times New Roman" w:ascii="Times New Roman" w:hAnsi="Times New Roman"/>
          <w:bCs/>
          <w:iCs/>
        </w:rPr>
        <w:t>, Editura Didactică şi Pedagogică, Bucureşti, 2005;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lexandru Barnea, Vasile Aurel Manea, Mihai Stamatescu, Bogdan Teodorescu, </w:t>
      </w:r>
      <w:r>
        <w:rPr>
          <w:rFonts w:cs="Times New Roman" w:ascii="Times New Roman" w:hAnsi="Times New Roman"/>
          <w:bCs/>
          <w:i/>
          <w:iCs/>
        </w:rPr>
        <w:t>Manual de istorie</w:t>
      </w:r>
      <w:r>
        <w:rPr>
          <w:rFonts w:cs="Times New Roman" w:ascii="Times New Roman" w:hAnsi="Times New Roman"/>
          <w:bCs/>
          <w:iCs/>
        </w:rPr>
        <w:t>, Editura Corint, 2004.</w:t>
      </w:r>
    </w:p>
    <w:p>
      <w:pPr>
        <w:pStyle w:val="Defaul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LASA A X-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alentin Băluţoiu, </w:t>
      </w:r>
      <w:r>
        <w:rPr>
          <w:rFonts w:cs="Times New Roman" w:ascii="Times New Roman" w:hAnsi="Times New Roman"/>
          <w:i/>
        </w:rPr>
        <w:t>Manual de istor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Editura Didactică şi Pedagogică, Bucureşti, 2012</w:t>
      </w:r>
      <w:r>
        <w:rPr>
          <w:rFonts w:cs="Times New Roman" w:ascii="Times New Roman" w:hAnsi="Times New Roman"/>
          <w:b/>
          <w:bCs/>
          <w:iCs/>
        </w:rPr>
        <w:t>;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Magda Stan, Cristian Vornicu, </w:t>
      </w:r>
      <w:r>
        <w:rPr>
          <w:rFonts w:cs="Times New Roman" w:ascii="Times New Roman" w:hAnsi="Times New Roman"/>
          <w:i/>
        </w:rPr>
        <w:t>Manual de istorie</w:t>
      </w:r>
      <w:r>
        <w:rPr>
          <w:rFonts w:cs="Times New Roman" w:ascii="Times New Roman" w:hAnsi="Times New Roman"/>
        </w:rPr>
        <w:t>, Editura Niculescu, 201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utor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DOROBANŢU Traian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Inspector Şcolar de Istorie I.S.J. Dolj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f. CROITORU Luci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irector Liceul de Arte „Marin Sorescu” Craiov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CULA Mirela </w:t>
      </w:r>
      <w:r>
        <w:rPr>
          <w:rFonts w:cs="Times New Roman" w:ascii="Times New Roman" w:hAnsi="Times New Roman"/>
          <w:bCs/>
          <w:sz w:val="24"/>
          <w:szCs w:val="24"/>
        </w:rPr>
        <w:t>– profes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olegiul „Ştefan Odobleja” Craio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TOTU Lian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profesor Colegiul „Ştefan Odobleja” Craiov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rector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. BADEA Teodo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extsimpluCaracter">
    <w:name w:val="Text simplu Caracte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eastAsia="zh-CN" w:bidi="ar-SA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3:00Z</dcterms:created>
  <dc:creator>home</dc:creator>
  <dc:description/>
  <cp:keywords/>
  <dc:language>en-US</dc:language>
  <cp:lastModifiedBy>TRAIAN</cp:lastModifiedBy>
  <cp:lastPrinted>2017-10-30T17:27:00Z</cp:lastPrinted>
  <dcterms:modified xsi:type="dcterms:W3CDTF">2019-04-17T11:21:00Z</dcterms:modified>
  <cp:revision>7</cp:revision>
  <dc:subject/>
  <dc:title>Anexa 1</dc:title>
</cp:coreProperties>
</file>