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lang w:val="en-US" w:eastAsia="en-US"/>
        </w:rPr>
        <w:drawing>
          <wp:inline distT="0" distB="0" distL="0" distR="0">
            <wp:extent cx="5760720" cy="7867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OLIMPIADA DE ISTORIE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fr-FR"/>
        </w:rPr>
        <w:t xml:space="preserve">Etapa județeană, 19 martie 2022, clasa a X-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bCs/>
        </w:rPr>
        <w:t>Varianta 2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BAREM DE EVALUARE ŞI NOTA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Se punctează orice modalitate de rezolvare corectă a cerințelor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FR"/>
        </w:rPr>
        <w:t xml:space="preserve">Nu se acordă fracțiuni de punct. </w:t>
      </w:r>
      <w:r>
        <w:rPr>
          <w:b/>
        </w:rPr>
        <w:t>Nu se acordă punctaje intermediare, altele decât cele precizate explicit în barem.</w:t>
      </w:r>
    </w:p>
    <w:p>
      <w:pPr>
        <w:pStyle w:val="Normal"/>
        <w:numPr>
          <w:ilvl w:val="0"/>
          <w:numId w:val="4"/>
        </w:numPr>
        <w:rPr>
          <w:b/>
          <w:b/>
          <w:lang w:val="fr-FR"/>
        </w:rPr>
      </w:pPr>
      <w:r>
        <w:rPr>
          <w:b/>
          <w:lang w:val="fr-FR"/>
        </w:rPr>
        <w:t>Se acordă 10 puncte din oficiu, care se adaugă la subiectul I. Nota finală se calculează prin împărțirea la 10 a punctajului total obținut pentru lucrare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IECTUL I                                                                                               (40 puncte)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1. Câte 2 puncte</w:t>
      </w:r>
      <w:r>
        <w:rPr/>
        <w:t xml:space="preserve"> pentru precizarea, pe baza sursei A, a două două informații referitoare la</w:t>
      </w:r>
      <w:r>
        <w:rPr>
          <w:lang w:val="it-IT"/>
        </w:rPr>
        <w:t xml:space="preserve"> monarhii englezi;</w:t>
      </w:r>
      <w:r>
        <w:rPr/>
        <w:t xml:space="preserve">                                                                                         (2p x 2 = 4p)</w:t>
      </w:r>
    </w:p>
    <w:p>
      <w:pPr>
        <w:pStyle w:val="Normal"/>
        <w:jc w:val="both"/>
        <w:rPr/>
      </w:pPr>
      <w:r>
        <w:rPr>
          <w:b/>
        </w:rPr>
        <w:t>2. Câte 2 puncte</w:t>
      </w:r>
      <w:r>
        <w:rPr/>
        <w:t xml:space="preserve"> pentru menționarea, pe baza sursei B, a două asemănări referitoare la drepturile și libertățile supușilor britanici și cele ale compatrioților din Marea Britani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                                     </w:t>
      </w:r>
      <w:r>
        <w:rPr/>
        <w:t>(2p x 2 = 4p)</w:t>
      </w:r>
    </w:p>
    <w:p>
      <w:pPr>
        <w:pStyle w:val="Normal"/>
        <w:jc w:val="both"/>
        <w:rPr/>
      </w:pPr>
      <w:r>
        <w:rPr>
          <w:b/>
        </w:rPr>
        <w:t>3. Câte 2 puncte</w:t>
      </w:r>
      <w:r>
        <w:rPr/>
        <w:t xml:space="preserve"> pentru menționarea, pe baza sursei C,</w:t>
      </w:r>
      <w:r>
        <w:rPr>
          <w:lang w:val="it-IT"/>
        </w:rPr>
        <w:t xml:space="preserve"> a două cauze ale revoluției franceze;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</w:t>
      </w:r>
      <w:r>
        <w:rPr/>
        <w:t xml:space="preserve">                                                          </w:t>
      </w:r>
      <w:r>
        <w:rPr/>
        <w:t>(2p x 2 = 4p)</w:t>
      </w:r>
    </w:p>
    <w:p>
      <w:pPr>
        <w:pStyle w:val="Normal"/>
        <w:jc w:val="both"/>
        <w:rPr/>
      </w:pPr>
      <w:r>
        <w:rPr>
          <w:b/>
        </w:rPr>
        <w:t>4. 2 puncte</w:t>
      </w:r>
      <w:r>
        <w:rPr/>
        <w:t xml:space="preserve"> pentru menţionarea oricărei</w:t>
      </w:r>
      <w:r>
        <w:rPr>
          <w:lang w:val="it-IT"/>
        </w:rPr>
        <w:t xml:space="preserve"> opinii referitoare la rolul Parlamentului în sistemul politic din Anglia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câte 3 puncte</w:t>
      </w:r>
      <w:r>
        <w:rPr/>
        <w:t xml:space="preserve"> pentru susținerea opiniei formulate cu câte o informație selectată din sursele A și B;                                                                                                           (3p x 2 = 6p)</w:t>
      </w:r>
    </w:p>
    <w:p>
      <w:pPr>
        <w:pStyle w:val="Normal"/>
        <w:jc w:val="both"/>
        <w:rPr/>
      </w:pPr>
      <w:r>
        <w:rPr>
          <w:b/>
        </w:rPr>
        <w:t>5. Câte 2 puncte</w:t>
      </w:r>
      <w:r>
        <w:rPr/>
        <w:t xml:space="preserve"> pentru menţionarea oricăror două</w:t>
      </w:r>
      <w:r>
        <w:rPr>
          <w:lang w:val="it-IT"/>
        </w:rPr>
        <w:t xml:space="preserve"> caracteristici ale sistemului politic american, după adoptarea Constituției din 1787;           </w:t>
      </w:r>
      <w:r>
        <w:rPr/>
        <w:t xml:space="preserve">                                          (2p x 2 = 4p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Câte</w:t>
      </w:r>
      <w:r>
        <w:rPr/>
        <w:t xml:space="preserve"> 3 </w:t>
      </w:r>
      <w:r>
        <w:rPr>
          <w:b/>
        </w:rPr>
        <w:t>puncte</w:t>
      </w:r>
      <w:r>
        <w:rPr/>
        <w:t xml:space="preserve"> pentru prezentarea fiecărei caracteristici menționate prin evidențierea relației de cauzalitate și utilizarea unui exemplu;                                                    (3p x 2 = 6p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 punct pentru utilizarea doar a unui exemplu referitor la caracteristicile  menționate</w:t>
      </w:r>
    </w:p>
    <w:p>
      <w:pPr>
        <w:pStyle w:val="Normal"/>
        <w:jc w:val="both"/>
        <w:rPr/>
      </w:pPr>
      <w:r>
        <w:rPr>
          <w:b/>
        </w:rPr>
        <w:t>6. 10 puncte</w:t>
      </w:r>
      <w:r>
        <w:rPr/>
        <w:t xml:space="preserve"> pentru argumentarea afirmației date prin prezentarea oricăror două fapte istorice relevante și prin utilizarea conectorilor care exprimă cauzalitatea (deoarece, pentru că, etc) și concluzia (așadar, ca urmare, etc;)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5 puncte</w:t>
      </w:r>
      <w:r>
        <w:rPr/>
        <w:t xml:space="preserve"> pentru argumentarea afirmației date prin prezentarea unui fapt istoric relevant și prin utilizarea conectorilor care exprimă cauzalitatea (deoarece, pentru că, etc) și    concluzia (așadar, ca urmare, etc).                                                                  (5p x 2 = 10p)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UBIECTUL al II-lea                                                                                (50 puncte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ţia istorică– 40 de puncte distribuite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âte 2 puncte</w:t>
      </w:r>
      <w:r>
        <w:rPr/>
        <w:t xml:space="preserve"> pentru menţionarea oricăror</w:t>
      </w:r>
      <w:r>
        <w:rPr>
          <w:lang w:val="it-IT"/>
        </w:rPr>
        <w:t xml:space="preserve"> două premise istorice ale formării naţiunilor</w:t>
      </w:r>
      <w:r>
        <w:rPr/>
        <w:t xml:space="preserve">                                                                                            (2p x 2 = 4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âte 3 puncte</w:t>
      </w:r>
      <w:r>
        <w:rPr/>
        <w:t xml:space="preserve"> pentru prezentarea premiselor istorice menţionate prin evidenţierea relaţiei de cauzalitate şi utilizarea unui exemplu;                                       (3p x 2 = 6p)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 xml:space="preserve">1 punct pentru utilizarea doar a unui exemplu referitor la caracteristicile menționate;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âte 2 puncte</w:t>
      </w:r>
      <w:r>
        <w:rPr/>
        <w:t xml:space="preserve"> pentru menţionarea oricăror două</w:t>
      </w:r>
      <w:r>
        <w:rPr>
          <w:lang w:val="it-IT"/>
        </w:rPr>
        <w:t xml:space="preserve"> elemente caracteristice naţiunilor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2p x 2 = 4p)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âte 2 puncte</w:t>
      </w:r>
      <w:r>
        <w:rPr/>
        <w:t xml:space="preserve"> pentru precizarea oricăror două</w:t>
      </w:r>
      <w:r>
        <w:rPr>
          <w:lang w:val="it-IT"/>
        </w:rPr>
        <w:t xml:space="preserve"> acţiuni politico-militare ce au contribuit la realizarea unificării Germaniei;</w:t>
      </w:r>
      <w:r>
        <w:rPr/>
        <w:t xml:space="preserve">                                           (2p x 2 = 4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âte 2 puncte </w:t>
      </w:r>
      <w:r>
        <w:rPr/>
        <w:t>pentru</w:t>
      </w:r>
      <w:r>
        <w:rPr>
          <w:lang w:val="it-IT"/>
        </w:rPr>
        <w:t xml:space="preserve"> precizarea oricăror două consecinţe pentru formarea acesteia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(2p x 2 = 4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 puncte</w:t>
      </w:r>
      <w:r>
        <w:rPr/>
        <w:t xml:space="preserve"> pentru menţionarea oricărui</w:t>
      </w:r>
      <w:r>
        <w:rPr>
          <w:lang w:val="it-IT"/>
        </w:rPr>
        <w:t xml:space="preserve"> fapt istoric referitor la constituirea statului român modern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 puncte</w:t>
      </w:r>
      <w:r>
        <w:rPr/>
        <w:t xml:space="preserve"> pentru prezentarea faptului istoric menţionat prin evidenţerea relaţiei de cauzalitate şi utilizarea unui exempl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       </w:t>
      </w:r>
      <w:r>
        <w:rPr/>
        <w:t>1 punct pentru utilizarea doar a unui exemplu referitor la faptul istoric mențion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 puncte</w:t>
      </w:r>
      <w:r>
        <w:rPr/>
        <w:t xml:space="preserve"> pentru menţionarea oricărui</w:t>
      </w:r>
      <w:r>
        <w:rPr>
          <w:lang w:val="it-IT"/>
        </w:rPr>
        <w:t xml:space="preserve"> fapt istoric referitor la consolidarea statului român modern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 puncte</w:t>
      </w:r>
      <w:r>
        <w:rPr/>
        <w:t xml:space="preserve"> pentru prezentarea faptului istoric menţionat prin evidenţerea relaţiei de cauzalitate şi utilizarea unui exempl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       </w:t>
      </w:r>
      <w:r>
        <w:rPr/>
        <w:t>1 punct pentru utilizarea doar a unui exemplu referitor la faptul istoric mențion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 puncte</w:t>
      </w:r>
      <w:r>
        <w:rPr/>
        <w:t xml:space="preserve"> pentru formularea oricărei opinii  referitoare la</w:t>
      </w:r>
      <w:r>
        <w:rPr>
          <w:lang w:val="it-IT"/>
        </w:rPr>
        <w:t xml:space="preserve"> evoluţia hărţii politice europene, în a doua jumătate a secolului al XIX-lea şi susţinerea acesteia prin două argumente istorice</w:t>
      </w:r>
      <w:r>
        <w:rPr/>
        <w:t xml:space="preserve"> – prezentarea a două fapte istorice relevante și utilizarea conectorilor  care exprimă cauzalitatea (deoarece, pentru că, etc) și  concluzia (așadar, ca urmare, etc);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4</w:t>
      </w:r>
      <w:r>
        <w:rPr/>
        <w:t xml:space="preserve"> </w:t>
      </w:r>
      <w:r>
        <w:rPr>
          <w:b/>
        </w:rPr>
        <w:t>puncte</w:t>
      </w:r>
      <w:r>
        <w:rPr/>
        <w:t xml:space="preserve"> pentru formularea oricărei opinii  referitoare la</w:t>
      </w:r>
      <w:r>
        <w:rPr>
          <w:lang w:val="it-IT"/>
        </w:rPr>
        <w:t xml:space="preserve"> evoluţia hărţii politice europene, în a doua jumătate a secolului al XIX-lea şi susţinerea acesteia cu un argument istoric</w:t>
      </w:r>
      <w:r>
        <w:rPr/>
        <w:t xml:space="preserve"> – prezentarea unui fapt istoric relevant și utilizarea conectorilor  care exprimă cauzalitatea (deoarece, pentru că, etc) și  concluzia (așadar, ca urmare, etc)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rdonarea şi exprimarea ideilor menţionate - 10 puncte distribuite astfe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 puncte</w:t>
      </w:r>
      <w:r>
        <w:rPr/>
        <w:t xml:space="preserve"> pentru </w:t>
      </w:r>
      <w:r>
        <w:rPr>
          <w:b/>
        </w:rPr>
        <w:t>structurarea textului</w:t>
      </w:r>
      <w:r>
        <w:rPr/>
        <w:t xml:space="preserve"> (introducere - cuprins – concluzii);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1 punct pentru introducere/cuprins; cuprins/concluzi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 puncte</w:t>
      </w:r>
      <w:r>
        <w:rPr/>
        <w:t xml:space="preserve"> pentru </w:t>
      </w:r>
      <w:r>
        <w:rPr>
          <w:b/>
        </w:rPr>
        <w:t>evidenţierea relaţiei cauză-efect</w:t>
      </w:r>
      <w:r>
        <w:rPr/>
        <w:t>, astfel încât compoziţia să probeze înţelegerea procesului istoric;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1 punct pentru prezenţa parţială a relaţiei cauză-efec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 puncte </w:t>
      </w:r>
      <w:r>
        <w:rPr/>
        <w:t xml:space="preserve">pentru </w:t>
      </w:r>
      <w:r>
        <w:rPr>
          <w:b/>
        </w:rPr>
        <w:t>respectarea succesiunii cronologice/logice</w:t>
      </w:r>
      <w:r>
        <w:rPr/>
        <w:t xml:space="preserve"> a faptelor istorice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1 punct pentru respectarea parţială a succesiunii cronologice/logice a faptelor istor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 puncte</w:t>
      </w:r>
      <w:r>
        <w:rPr/>
        <w:t xml:space="preserve"> pentru </w:t>
      </w:r>
      <w:r>
        <w:rPr>
          <w:b/>
        </w:rPr>
        <w:t>utilizarea limbajului istoric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1 punct utilizarea parţială a limbajului istoric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 punct</w:t>
      </w:r>
      <w:r>
        <w:rPr/>
        <w:t xml:space="preserve"> pentru </w:t>
      </w:r>
      <w:r>
        <w:rPr>
          <w:b/>
        </w:rPr>
        <w:t>respectarea limitei de spaţiu.</w:t>
      </w:r>
      <w:r>
        <w:rPr/>
        <w:t xml:space="preserve">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3:00Z</dcterms:created>
  <dc:creator>NAME</dc:creator>
  <dc:description/>
  <cp:keywords/>
  <dc:language>en-US</dc:language>
  <cp:lastModifiedBy>Asrock</cp:lastModifiedBy>
  <cp:lastPrinted>2012-02-20T15:12:00Z</cp:lastPrinted>
  <dcterms:modified xsi:type="dcterms:W3CDTF">2022-03-15T17:24:00Z</dcterms:modified>
  <cp:revision>20</cp:revision>
  <dc:subject/>
  <dc:title>MINISTERUL EDUCAŢIEI, CERCETĂRII ŞI INOVĂRII</dc:title>
</cp:coreProperties>
</file>